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Nr XIV/115/1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3 listopada 2011  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 sprawie ustalenia  wysokości opłaty targowej na terenie gminy Ustrzyki Dolne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zarządzenia poboru w drodze inkasa, wyznaczenia inkasen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i określenia wynagrodzenia za inka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a podstawie art. 18, ust. 2, pkt. 8  ustawy o samorządzie gminnym z dnia 8 marca 1990 roku (tekst jednolity: z 2001 roku Dz.U. Nr 142, poz. 1591, z późn.zm) oraz art. 19 ustawy z dnia 12 stycznia 1991 roku                  o podatkach i opłatach  lokalnych (tekst jednolity: Dz.U. z 2010 r. Nr 95, poz. 613 r. z późn. zm.)  Rada Miejska        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dzienne stawki opłaty targowej w następujących wysokościach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.Przy sprzedaży z samochodu (platformy , przyczepy)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) od samochodu osobowego                                </w:t>
        <w:tab/>
        <w:tab/>
        <w:tab/>
        <w:t>-  16,0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) od samochodu ciężarowego do 3.5 ton  i ciężarowo-osobowego</w:t>
        <w:tab/>
        <w:t>-  20,0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c) od samochodu ciężarowego powyżej 3.5 ton    </w:t>
        <w:tab/>
        <w:tab/>
        <w:tab/>
        <w:t xml:space="preserve">-  27,00 zł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Przy sprzedaży towarów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) ze stoisk handlowych - za 1 m/b                               </w:t>
        <w:tab/>
        <w:tab/>
        <w:t xml:space="preserve"> -  8,00 zł                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>b) z namiotów do 4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powierzchni                                </w:t>
        <w:tab/>
        <w:tab/>
        <w:t>- 17,00 z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>c) z namiotów powyżej 4 m</w:t>
      </w:r>
      <w:r>
        <w:rPr>
          <w:rFonts w:cs="Arial Narrow" w:ascii="Arial Narrow" w:hAnsi="Arial Narrow"/>
          <w:sz w:val="22"/>
          <w:vertAlign w:val="superscript"/>
        </w:rPr>
        <w:t xml:space="preserve">2  </w:t>
      </w:r>
      <w:r>
        <w:rPr>
          <w:rFonts w:cs="Arial Narrow" w:ascii="Arial Narrow" w:hAnsi="Arial Narrow"/>
          <w:sz w:val="22"/>
        </w:rPr>
        <w:t xml:space="preserve">powierzchni                     </w:t>
        <w:tab/>
        <w:tab/>
        <w:t>- 21,0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Przy  sprzedaży obwoźnej z ręki, kosza , skrzynki   itp. od  indywidualnych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producentów   sprzedających  wytwory   swojej    produkcji  np: sery, masło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jaja  oraz  małych   ilości  warzyw,  jagód,   grzybów, kwiatów itp.</w:t>
        <w:tab/>
        <w:tab/>
        <w:t xml:space="preserve"> -  3,0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. Poboru opłaty targowej dokonuje się w drodze inka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Ustanawia się inkasentem opłaty targowej Pana Mariusza Kaczmara i ustala się wynagrodzenie za inkaso                w wysokości </w:t>
      </w:r>
      <w:r>
        <w:rPr>
          <w:rFonts w:cs="Arial Narrow" w:ascii="Arial Narrow" w:hAnsi="Arial Narrow"/>
          <w:b/>
          <w:bCs/>
          <w:sz w:val="22"/>
        </w:rPr>
        <w:t>18%</w:t>
      </w:r>
      <w:r>
        <w:rPr>
          <w:rFonts w:cs="Arial Narrow" w:ascii="Arial Narrow" w:hAnsi="Arial Narrow"/>
          <w:sz w:val="22"/>
        </w:rPr>
        <w:t xml:space="preserve">  od zainkasowanych kwo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Opłata targowa pobierana jest w dniu dokonywania sprzedaży na targowisk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Inkasent ma obowiązek pobrać opłatę targowa na drukach kwitariuszy przychodowych pobieranych                        w Urzędzie Miejskim w Ustrzykach Dolnych i przekazać zebrane kwoty  w  całości  do  kasy  Urzędu  Miejskiego w Ustrzykach Dolnych,  w terminie:</w:t>
      </w:r>
    </w:p>
    <w:p>
      <w:pPr>
        <w:pStyle w:val="HTMLwstpniesformatowan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do dnia 20 każdego miesiąca kalendarzowego, za  okres  pierwszej  połowy miesiąca,</w:t>
      </w:r>
    </w:p>
    <w:p>
      <w:pPr>
        <w:pStyle w:val="HTMLwstpniesformatowan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do dnia 10 każdego  miesiąca kalendarzowego, za okres drugiej połowy miesiąca poprzedniego.</w:t>
      </w:r>
    </w:p>
    <w:p>
      <w:pPr>
        <w:pStyle w:val="HTMLwstpniesformatowan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W przypadku niemożności dokonania poboru opłaty targowej przez inkasenta wymienionego w pkt. 2 obowiązki inkasenta przejmuje Pan Bartłomiej Kaczmar.</w:t>
      </w:r>
    </w:p>
    <w:p>
      <w:pPr>
        <w:pStyle w:val="HTMLwstpniesformatowan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4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Traci moc uchwała Nr XLII/316/10 Rady Miejskiej w Ustrzykach Dolnych z dnia 26 lutego 2010  roku  </w:t>
      </w:r>
      <w:r>
        <w:rPr>
          <w:rFonts w:cs="Arial Narrow" w:ascii="Arial Narrow" w:hAnsi="Arial Narrow"/>
          <w:bCs/>
          <w:sz w:val="22"/>
        </w:rPr>
        <w:t>w sprawie ustalenia  wysokości opłaty targowej na terenie gminy Ustrzyki Dolne, zarządzenia  poboru w drodze inkasa, wyznaczenia inkasenta i określenia wynagrodzenia za inkas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po upływie 14 dni od daty ogłoszenia w Dzienniku Urzędowym Województwa Podkarpackiego 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5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0:00Z</dcterms:created>
  <dc:creator>Urząd Miasta</dc:creator>
  <dc:description/>
  <cp:keywords/>
  <dc:language>en-US</dc:language>
  <cp:lastModifiedBy>UM Ustrzyki Dolne</cp:lastModifiedBy>
  <cp:lastPrinted>2011-11-08T10:37:00Z</cp:lastPrinted>
  <dcterms:modified xsi:type="dcterms:W3CDTF">2011-11-08T11:20:00Z</dcterms:modified>
  <cp:revision>2</cp:revision>
  <dc:subject/>
  <dc:title>UCHWAŁA  ____________</dc:title>
</cp:coreProperties>
</file>